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45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ab/>
        <w:t>№ 3/4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«Медична допомо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45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07.12.2018   № 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7"/>
        </w:numPr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ї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Бюджетний кодекс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Закон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5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5. </w:t>
        <w:tab/>
        <w:t>Етапи викон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  <w:tab/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 500 000,00 грн. (Один мільйон п’ятсот тисяч грн. 00 ко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86 000,00 грн. (Вісімдесят шість тисяч грн. 00 ко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00 000,00 грн. (Триста тисяч грн. 00 коп.) в обсязі 30% від потреб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44 000,00 грн. (Сорок чотири тисячі грн. 00 ко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70 000,00 грн. (Триста сімдесят тисяч грн. 00 коп.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 становить                   2 300 000,00 грн. (Два мільйони триста тисяч грн. 00 коп.)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9 рік на виконання зазначеної програми. 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2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ів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right="57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/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ind w:right="57" w:hanging="0"/>
        <w:jc w:val="both"/>
        <w:rPr>
          <w:rStyle w:val="FontStyle6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360" w:right="5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им виконавцем програми є</w:t>
      </w:r>
      <w:r>
        <w:rPr/>
        <w:t xml:space="preserve"> </w:t>
      </w:r>
      <w:r>
        <w:rPr>
          <w:sz w:val="28"/>
          <w:szCs w:val="28"/>
        </w:rPr>
        <w:t>комунальне некомерційне підприємство «Центр первинної медико-санітарної допомоги №2» Мелітопольської міської ради Запорізької області.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9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ind w:left="5663" w:right="57" w:firstLine="709"/>
        <w:jc w:val="both"/>
        <w:rPr>
          <w:bCs/>
          <w:spacing w:val="-22"/>
          <w:sz w:val="28"/>
          <w:szCs w:val="28"/>
        </w:rPr>
      </w:pPr>
      <w:r>
        <w:rPr>
          <w:bCs/>
          <w:spacing w:val="-2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BUH</dc:creator>
  <dc:description/>
  <cp:keywords/>
  <dc:language>en-US</dc:language>
  <cp:lastModifiedBy>Пользователь Windows</cp:lastModifiedBy>
  <cp:lastPrinted>2017-11-07T14:50:00Z</cp:lastPrinted>
  <dcterms:modified xsi:type="dcterms:W3CDTF">2018-12-13T07:00:00Z</dcterms:modified>
  <cp:revision>3</cp:revision>
  <dc:subject/>
  <dc:title> </dc:title>
</cp:coreProperties>
</file>